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sz w:val="30"/>
          <w:szCs w:val="30"/>
        </w:rPr>
        <w:t xml:space="preserve">УТВЕРЖДАЮ </w:t>
      </w:r>
    </w:p>
    <w:p>
      <w:pPr>
        <w:pStyle w:val="Normal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культуры</w:t>
      </w:r>
    </w:p>
    <w:p>
      <w:pPr>
        <w:pStyle w:val="Normal"/>
        <w:tabs>
          <w:tab w:val="clear" w:pos="708"/>
          <w:tab w:val="left" w:pos="6412" w:leader="none"/>
        </w:tabs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одненского районного </w:t>
      </w:r>
    </w:p>
    <w:p>
      <w:pPr>
        <w:pStyle w:val="Normal"/>
        <w:tabs>
          <w:tab w:val="clear" w:pos="708"/>
          <w:tab w:val="left" w:pos="6412" w:leader="none"/>
        </w:tabs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 Т.Н. Кузьма</w:t>
      </w:r>
    </w:p>
    <w:p>
      <w:pPr>
        <w:pStyle w:val="Normal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«</w:t>
      </w:r>
      <w:r>
        <w:rPr>
          <w:sz w:val="30"/>
          <w:szCs w:val="30"/>
          <w:u w:val="single"/>
          <w:lang w:val="be-BY"/>
        </w:rPr>
        <w:t xml:space="preserve">      </w:t>
      </w:r>
      <w:r>
        <w:rPr>
          <w:sz w:val="30"/>
          <w:szCs w:val="30"/>
          <w:lang w:val="be-BY"/>
        </w:rPr>
        <w:t xml:space="preserve">» </w:t>
      </w:r>
      <w:r>
        <w:rPr>
          <w:sz w:val="30"/>
          <w:szCs w:val="30"/>
          <w:u w:val="single"/>
          <w:lang w:val="be-BY"/>
        </w:rPr>
        <w:t xml:space="preserve">                         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  <w:lang w:val="be-BY"/>
        </w:rPr>
        <w:t xml:space="preserve"> г.</w:t>
      </w:r>
    </w:p>
    <w:p>
      <w:pPr>
        <w:pStyle w:val="Normal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РУКЦ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орядке организации и провед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районной открытой </w:t>
      </w:r>
      <w:r>
        <w:rPr>
          <w:b/>
          <w:sz w:val="28"/>
          <w:szCs w:val="28"/>
        </w:rPr>
        <w:t>выставки-конкурса декоративно-прикладного искусства «Ёлочная игрушка»</w:t>
      </w:r>
      <w:r>
        <w:rPr>
          <w:b/>
          <w:sz w:val="30"/>
          <w:szCs w:val="30"/>
        </w:rPr>
        <w:t>, приуроченной к республиканской акции «Наши дети» в рамках Года Кач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firstLine="567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Общие полож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ая инструкция определяет порядок организации и проведения районной открытой выставки-конкурса декоративно-прикладного искусства «Ёлочная игрушка» (далее выставки-конкурс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Цели и задачи выставки-конкурса.</w:t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Цель: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и популяризация декоративно-прикладного творчеств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явление и поддержка талантливых детей, семей, сохранения и развития народных традиций. </w:t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180030"/>
          <w:sz w:val="30"/>
          <w:szCs w:val="30"/>
          <w:shd w:fill="FFFFFF" w:val="clear"/>
        </w:rPr>
        <w:t>создание условий для выявления, поддержки и реализации творческих способностей детей, юношества, молодежи и взрослых в области художественных искусст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форм семейного досуга и творчеств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детей, молодежи и взрослых в активную общественную и культурную деятельность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180030"/>
          <w:sz w:val="30"/>
          <w:szCs w:val="30"/>
          <w:shd w:fill="FFFFFF" w:val="clear"/>
        </w:rPr>
        <w:t>воспитание эмоционально-ценностного, сопричастного отношения детей, юношества, молодежи, взрослых к природе, культуре, традициям и обычаям своего народа и народов мира посредством реализации творческих инициатив в декоративно-прикладном жанре искус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рганизаторы фестиваля-конкурс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 </w:t>
      </w:r>
      <w:r>
        <w:rPr>
          <w:sz w:val="30"/>
          <w:szCs w:val="30"/>
          <w:lang w:val="be-BY"/>
        </w:rPr>
        <w:t>культуры</w:t>
      </w:r>
      <w:r>
        <w:rPr>
          <w:sz w:val="30"/>
          <w:szCs w:val="30"/>
        </w:rPr>
        <w:t xml:space="preserve"> Гродненского районного исполнительного комитет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Квасовская детская школа искусств».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4. Место и сроки провед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йонная открытая выставка-конкурс декоративно-прикладного искусства «Ёлочная игрушка» пройдет в один этап на базе государственного учреждения образования «Квасовская детская школа искусств» </w:t>
      </w:r>
      <w:r>
        <w:rPr>
          <w:b/>
          <w:sz w:val="30"/>
          <w:szCs w:val="30"/>
        </w:rPr>
        <w:t xml:space="preserve">с 20.11.2024г. по 15.12.2024г. </w:t>
      </w:r>
      <w:r>
        <w:rPr>
          <w:sz w:val="30"/>
          <w:szCs w:val="30"/>
        </w:rPr>
        <w:t>в очном и дистанционном форма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Условия и порядок проведения выставки-конкур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lang w:val="pl-PL"/>
        </w:rPr>
        <w:t>5</w:t>
      </w:r>
      <w:r>
        <w:rPr>
          <w:b/>
          <w:sz w:val="30"/>
          <w:szCs w:val="30"/>
        </w:rPr>
        <w:t>.1.  Возрастные категории участник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 xml:space="preserve">Участие в выставке-конкурсе осуществляется в следующих возрастных категориях: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48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тегория «А» – 7-10 лет включительно;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48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тегория «В» – 11-13 лет включительно;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48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тегория «С» – 14-16 лет включительно;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48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тегория «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» – 16-18 лет включительно;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48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тегория «Е» – взрослые (от 19 лет и старше)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48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работ от одного участника не ограничено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48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т школы, студии, объединения принимаются не более 10 работ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30"/>
          <w:szCs w:val="30"/>
        </w:rPr>
        <w:t>5.2. Требования к рабо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30"/>
          <w:szCs w:val="30"/>
        </w:rPr>
        <w:t>5.2.1. Очная фор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участию принимаются </w:t>
      </w:r>
      <w:r>
        <w:rPr>
          <w:b/>
          <w:i/>
          <w:sz w:val="30"/>
          <w:szCs w:val="30"/>
          <w:u w:val="single"/>
        </w:rPr>
        <w:t>ЁЛОЧНЫЕ ИГРУШКИ</w:t>
      </w:r>
      <w:r>
        <w:rPr>
          <w:sz w:val="30"/>
          <w:szCs w:val="30"/>
        </w:rPr>
        <w:t xml:space="preserve">, выполненные в различных видах декоративно-прикладного творчества. Тематика игрушек новогодняя: ёлки, снеговики, домики, олени, шарики, звёзды, как плоскостные, так и объёмные. Материалы исполнения: бумага, солома, дерево, пластик, кожа, все виды ткани, нитки и т.д.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лавные требования к игрушкам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ёгкие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бьющиеся; 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ы из непортящихся материалов и без использования продуктов питания (круп, макарон)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ые для окружающих (не должны содержать токсических веществ)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прочную петельку-подвеску для фиксации на ёлк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ценивании работ учитывается аккуратность исполнения, оригинальность идеи, креативность игрушки, гармонизация цв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.2. Дистанционная форм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участию принимаются работы в вид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фотографий высокого разрешения не менее 1200 пикселей по длинной стороне в формате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 JPG. На фотографиях не должны содержаться никакие посторонние предметы, фоны, рамки, вотермарки и т.д., только сама работа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автор с работой в руках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опускаются работы</w:t>
      </w:r>
      <w:r>
        <w:rPr>
          <w:rFonts w:cs="Times New Roman" w:ascii="Times New Roman" w:hAnsi="Times New Roman"/>
          <w:color w:val="FF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виде коллажа. Работы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 низком разрешении и плохого качест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рассматриваться не будут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фотографии работ, должны быть подписаны (присвоено название файла) соответственно заявке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641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3. Прием заявок и работ на участие в выставке-конкурсе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3.1 Очная форм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ка на участие по форме согласно Приложению №1 на бумажном носителе, а также работа участника принимается по адресу: 231705, Гродненская область, Гродненский район, агрогородок Квасовка, ул. Первомайская 9. Получатель: государственное учреждение образования «Квасовская детская школа искусств»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петельке каждой работы приклеивается бумажная бирка с фамилией и возрастом автора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боты, принявшие участие в выставке-конкурсе, не возвращаются!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3.2. Дистанционная форм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 на участие по форме согласно Приложению №1 в формате документа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  <w:szCs w:val="30"/>
          <w:lang w:val="en-US"/>
        </w:rPr>
        <w:t>W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ord</w:t>
      </w:r>
      <w:r>
        <w:rPr>
          <w:rFonts w:cs="Times New Roman" w:ascii="Times New Roman" w:hAnsi="Times New Roman"/>
          <w:sz w:val="30"/>
          <w:szCs w:val="30"/>
        </w:rPr>
        <w:t xml:space="preserve">, а также фотография работы принимаетс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uchite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ru</w:t>
        </w:r>
      </w:hyperlink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3.3. Групповая форм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участия группы из нескольких конкурсантов подачи коллективной заявки руководитель коллектива, студии, школы, отправляет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uchite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боты и в обязательном порядке под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рупповую заявку по форме согласно Приложению №2, в формате документа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  <w:szCs w:val="30"/>
          <w:lang w:val="en-US"/>
        </w:rPr>
        <w:t>W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ord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вание отправленного файла должно соответствовать номеру в заявке и Фамилии участника, например: </w:t>
      </w:r>
      <w:r>
        <w:rPr>
          <w:rFonts w:cs="Times New Roman" w:ascii="Times New Roman" w:hAnsi="Times New Roman"/>
          <w:b/>
          <w:sz w:val="30"/>
          <w:szCs w:val="30"/>
        </w:rPr>
        <w:t>1Исмаилов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jpg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b/>
          <w:sz w:val="30"/>
          <w:szCs w:val="30"/>
        </w:rPr>
        <w:t>2Петров.</w:t>
      </w:r>
      <w:r>
        <w:rPr>
          <w:rFonts w:cs="Times New Roman" w:ascii="Times New Roman" w:hAnsi="Times New Roman"/>
          <w:sz w:val="30"/>
          <w:szCs w:val="30"/>
          <w:lang w:val="en-US"/>
        </w:rPr>
        <w:t>jpg</w:t>
      </w:r>
      <w:r>
        <w:rPr>
          <w:rFonts w:cs="Times New Roman" w:ascii="Times New Roman" w:hAnsi="Times New Roman"/>
          <w:sz w:val="30"/>
          <w:szCs w:val="30"/>
        </w:rPr>
        <w:t xml:space="preserve"> и т.д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3.4</w:t>
      </w:r>
      <w:r>
        <w:rPr>
          <w:rFonts w:cs="Times New Roman" w:ascii="Times New Roman" w:hAnsi="Times New Roman"/>
          <w:sz w:val="30"/>
          <w:szCs w:val="30"/>
        </w:rPr>
        <w:t xml:space="preserve">. Все заявки и работы на участие в выставке-конкурсе очной,  дистанционной и групповой формы принимаютс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 15.12.2024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5.3.5.</w:t>
      </w:r>
      <w:r>
        <w:rPr>
          <w:sz w:val="30"/>
          <w:szCs w:val="30"/>
        </w:rPr>
        <w:t xml:space="preserve"> Списки участников конкурса будут размещены </w:t>
      </w:r>
      <w:r>
        <w:rPr>
          <w:sz w:val="30"/>
          <w:szCs w:val="30"/>
          <w:lang w:val="be-BY"/>
        </w:rPr>
        <w:t xml:space="preserve">до </w:t>
      </w:r>
      <w:r>
        <w:rPr>
          <w:sz w:val="30"/>
          <w:szCs w:val="30"/>
        </w:rPr>
        <w:t>16 декабря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года </w:t>
      </w:r>
      <w:r>
        <w:rPr>
          <w:sz w:val="30"/>
          <w:szCs w:val="30"/>
        </w:rPr>
        <w:t xml:space="preserve">на сайте государственного учреждения образования «Квасовская детская школа искусств» </w:t>
      </w:r>
      <w:hyperlink r:id="rId4">
        <w:r>
          <w:rPr>
            <w:rStyle w:val="InternetLink"/>
            <w:sz w:val="30"/>
            <w:szCs w:val="30"/>
          </w:rPr>
          <w:t>https://kvasovka.otdelkult-gr.by/</w:t>
        </w:r>
      </w:hyperlink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  <w:lang w:val="be-BY"/>
        </w:rPr>
        <w:t>Защита персональных данны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целях организации и проведе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йонной открытой выставки-конкурса декоративно-прикладного искусства «Ёлочная игрушка» в оргкомитет передаются следующие персональные данн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фамилия, имя, отчество участника, руководителя группы участни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омер телефона участника, руководителя группы участни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ча заявки в оргкомитет является согласием принятия всех условий обработки данных в соответствии с настоящей Инструкцией. Согласие действует на время проведения выставки-конкурса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7.Состав жюри, подведение итогов и награждение.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sz w:val="30"/>
          <w:szCs w:val="30"/>
        </w:rPr>
      </w:pPr>
      <w:r>
        <w:rPr>
          <w:sz w:val="30"/>
          <w:szCs w:val="30"/>
        </w:rPr>
        <w:t>Оценку работ участников выставки-конкурса дает жюри в следующем составе:</w:t>
      </w:r>
    </w:p>
    <w:p>
      <w:pPr>
        <w:pStyle w:val="Normal"/>
        <w:numPr>
          <w:ilvl w:val="0"/>
          <w:numId w:val="4"/>
        </w:numPr>
        <w:ind w:left="993" w:hanging="283"/>
        <w:jc w:val="both"/>
        <w:rPr>
          <w:sz w:val="30"/>
          <w:szCs w:val="30"/>
        </w:rPr>
      </w:pPr>
      <w:r>
        <w:rPr>
          <w:sz w:val="30"/>
          <w:szCs w:val="30"/>
        </w:rPr>
        <w:t>Кужева Елена Евгеньевна –учитель высшей квалификационной категории по классу изобразительного искусства государственного учреждения образования «Квасовская детская школа искусств».</w:t>
      </w:r>
    </w:p>
    <w:p>
      <w:pPr>
        <w:pStyle w:val="Normal"/>
        <w:numPr>
          <w:ilvl w:val="0"/>
          <w:numId w:val="4"/>
        </w:numPr>
        <w:ind w:left="993" w:hanging="283"/>
        <w:jc w:val="both"/>
        <w:rPr/>
      </w:pPr>
      <w:r>
        <w:rPr>
          <w:sz w:val="30"/>
          <w:szCs w:val="30"/>
        </w:rPr>
        <w:t xml:space="preserve">Казека Лариса Васильевна – заведующий художественным отделением, учитель первой квалификационной категории по классу изобразительного искусства государственного учреждения образования «Квасовская детская школа искусств».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Жюри оценивает представленные на выставку-конкурс работы открытым голосованием по каждому из участнико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граждение победителей очной формы участия состоитс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8 декабря 2024г.</w:t>
      </w:r>
      <w:r>
        <w:rPr>
          <w:rFonts w:cs="Times New Roman" w:ascii="Times New Roman" w:hAnsi="Times New Roman"/>
          <w:sz w:val="30"/>
          <w:szCs w:val="30"/>
        </w:rPr>
        <w:t xml:space="preserve"> на новогоднем концерте государственного учреждения образования «Квасовская детская школа искусств»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обедители очной формы участия выставки-конкурса в каждой возрастной группе награждаются дипломами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епени и памятными сувенирами, а лучшие работы украсят главную елку в Квасовском центре культуре и развития народного творчеств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обедители дистанционной формы участия выставки-конкурса в каждой возрастной группе награждаются дипломами I, II, III степени, которые будут отправлены в электронном виде на предоставленную в заявке электронную почту в течении месяца после проведения награждения победителей очной формы участ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Жюри имеет право присудить не все дипломы, делить места между исполнителями, присуждать участникам специальные диплом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Решение жюри окончательное и пересмотр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>. Финансовые условия выставки-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частие в выставке-конкурсе очной и дистанционной форм </w:t>
      </w:r>
      <w:r>
        <w:rPr>
          <w:b/>
          <w:sz w:val="30"/>
          <w:szCs w:val="30"/>
        </w:rPr>
        <w:t>бесплатное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расходов по организации и проведению выставки-конкурса осуществляется за счёт внебюджетных средств отдела культуры Гродненского райисполкома. </w:t>
      </w:r>
      <w:bookmarkStart w:id="0" w:name="Par174"/>
      <w:bookmarkEnd w:id="0"/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овые расходы по проезду и питанию участников осуществляются за счет направляющей сторо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рес оргкомитета: 231705, Гродненская область, Гродненский район, агрогородок Квасовка, ул. Первомайская, 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елефоны для справок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80152) 60-47-11, +375297875579 – Кужева Елена Евгеньевна, учитель по классу изобразительного искусства государственного учреждения образования «Квасовская детская школа искусств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9. Состав оргкомитет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районной открытой выставки-конкурса декоративно-прикладного искусства «Ёлочная игрушка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Кузьма Татьяна Николаевна – начальник отдела культуры Гродненского районного исполнительного комитета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Кондратюк Инна Ивановна – главный специалист отдела культуры Гродненского районного исполнительного комитет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Цобкало Андрей Валерьевич – директор государственного учреждения образования «Квасовская детская школа искусств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Кужева Елена Евгеньевна – учитель по классу изобразительного искусства государственного учреждения образования «Квасовская детская школа искус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№ 1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на участ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районной открытой выставке-конкурсе декоративно-прикладного искусства «Ёлочная игрушка» (очная, заочная форма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Фамилия, имя, отчество участника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Число, месяц, год рождения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Возрастная группа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Адрес, контактный телефон, адрес электронной поч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Название работы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Материал работы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№ 2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районной открытой выставке-конкурсе декоративно-прикладного искусства «Ёлочная игрушка» (групповая форма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Учебное заведение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Фамилия, имя, отчество руководителя (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 Телефон руководителя, адрес электронной поч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50"/>
        <w:gridCol w:w="2009"/>
        <w:gridCol w:w="1623"/>
        <w:gridCol w:w="1541"/>
        <w:gridCol w:w="21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426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39" w:hanging="3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(автор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-5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125" w:hanging="3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firstLine="3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ай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маи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смаило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етро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hd w:fill="FFFFFF" w:val="clear"/>
      <w:lang w:val="ru-RU" w:bidi="ar-SA"/>
    </w:rPr>
  </w:style>
  <w:style w:type="character" w:styleId="Style16">
    <w:name w:val="Облисполком (бел.) Знак"/>
    <w:qFormat/>
    <w:rPr>
      <w:rFonts w:ascii="Arial" w:hAnsi="Arial" w:cs="Arial"/>
      <w:b/>
      <w:spacing w:val="-9"/>
      <w:shd w:fill="FFFFFF" w:val="clear"/>
      <w:lang w:val="be-BY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000000"/>
      <w:spacing w:val="-4"/>
      <w:sz w:val="20"/>
      <w:szCs w:val="20"/>
      <w:shd w:fill="FFFFFF" w:val="clear"/>
      <w:lang w:val="ru-RU" w:bidi="ar-SA" w:eastAsia="zh-CN"/>
    </w:rPr>
  </w:style>
  <w:style w:type="paragraph" w:styleId="Style20">
    <w:name w:val="Облисполком (бел.)"/>
    <w:qFormat/>
    <w:pPr>
      <w:widowControl/>
      <w:shd w:fill="FFFFFF" w:val="clear"/>
      <w:bidi w:val="0"/>
      <w:spacing w:before="100" w:after="0"/>
      <w:ind w:left="1117" w:hanging="0"/>
    </w:pPr>
    <w:rPr>
      <w:rFonts w:ascii="Arial" w:hAnsi="Arial" w:eastAsia="Times New Roman" w:cs="Arial"/>
      <w:b/>
      <w:color w:val="000000"/>
      <w:spacing w:val="-9"/>
      <w:sz w:val="20"/>
      <w:szCs w:val="20"/>
      <w:shd w:fill="FFFFFF" w:val="clear"/>
      <w:lang w:val="be-BY" w:bidi="ar-SA" w:eastAsia="zh-CN"/>
    </w:rPr>
  </w:style>
  <w:style w:type="paragraph" w:styleId="Style21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000000"/>
      <w:spacing w:val="-6"/>
      <w:sz w:val="19"/>
      <w:szCs w:val="19"/>
      <w:shd w:fill="FFFFFF" w:val="clear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tel.k.e.e@mail.ru" TargetMode="External"/><Relationship Id="rId3" Type="http://schemas.openxmlformats.org/officeDocument/2006/relationships/hyperlink" Target="mailto:uchitel.k.e.e@mail.ru" TargetMode="External"/><Relationship Id="rId4" Type="http://schemas.openxmlformats.org/officeDocument/2006/relationships/hyperlink" Target="https://kvasovka.otdelkult-gr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8:00Z</dcterms:created>
  <dc:creator>Admin</dc:creator>
  <dc:description/>
  <cp:keywords/>
  <dc:language>en-US</dc:language>
  <cp:lastModifiedBy>ДШИ</cp:lastModifiedBy>
  <cp:lastPrinted>2024-11-13T18:38:00Z</cp:lastPrinted>
  <dcterms:modified xsi:type="dcterms:W3CDTF">2024-11-15T10:00:00Z</dcterms:modified>
  <cp:revision>13</cp:revision>
  <dc:subject/>
  <dc:title>Положение</dc:title>
</cp:coreProperties>
</file>